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color w:val="FF0010"/>
        </w:rPr>
        <w:t>Pistes équipées en bande magnétique ALFANO en France</w:t>
      </w:r>
      <w:r>
        <w:rPr>
          <w:rFonts w:cs="Arial" w:ascii="Arial" w:hAnsi="Arial"/>
          <w:b/>
          <w:bCs/>
          <w:color w:val="FF0010"/>
        </w:rPr>
        <w:br/>
      </w:r>
      <w:r>
        <w:rPr>
          <w:rFonts w:cs="Arial" w:ascii="Arial" w:hAnsi="Arial"/>
          <w:sz w:val="20"/>
          <w:szCs w:val="20"/>
        </w:rPr>
        <w:br/>
      </w:r>
      <w:r>
        <w:rPr>
          <w:rStyle w:val="StrongEmphasis"/>
          <w:rFonts w:cs="Arial" w:ascii="Arial" w:hAnsi="Arial"/>
          <w:sz w:val="20"/>
          <w:szCs w:val="20"/>
          <w:u w:val="single"/>
        </w:rPr>
        <w:t>Pistes Auto/Moto :</w:t>
      </w:r>
      <w:r>
        <w:rPr>
          <w:rFonts w:cs="Arial" w:ascii="Arial" w:hAnsi="Arial"/>
          <w:sz w:val="20"/>
          <w:szCs w:val="20"/>
        </w:rPr>
        <w:br/>
        <w:t xml:space="preserve">ABBEVILLE, ALBI, ALES (2 PARTIELS), BERGERAC , BEUVARDES, BILTZHEIM (2 PARTIELS), BOIS GUYON, BRESSE (2 PARTIELS) , CANDIE, CAROLE (3 PARTIELS) , CHARADE, CHATEAUROUX , CHENEVIERES , CROIX EN TERNOIS (2 PARTIELS), DIJON PRENOIS (3 PARTIELS), DREUX , ESSAY , FALEYRAS , FAY DE BRETAGNE (2 PARTIELS), FOLEMBRAY , ISSOIRE, KERLABO , LA CHATRE, LAVARE , LE GRAND SAMBUC, LE LUC, LOHEAC , LOHEAC (3 PARTIELS) , LUNEVILLE , LURCY LEVY, MARCOUSSIS / ESPACE PLUS , MAS DU CLOS , MAYENNE , MERIGNAC , MONTLHERY MORNAY , MORTEFONTAINE, NEVERS MAGNY-COURS , NIMES LEDENON (3 PARTIELS) , NOGARO (2 PARTIELS) , PAU-ARNOS , POUILLY EN AUXOIS , SAINT DIE (GEOPARK) , SAINT LAURENT DE MURE , THENAY , TRAPPES / BELTOISE, VIGEANT-VAL DE VIENNE (2 PARTIELS) </w:t>
      </w:r>
    </w:p>
    <w:p>
      <w:pPr>
        <w:pStyle w:val="NormalWeb"/>
        <w:spacing w:before="280" w:after="0"/>
        <w:rPr/>
      </w:pPr>
      <w:r>
        <w:rPr>
          <w:rStyle w:val="StrongEmphasis"/>
          <w:rFonts w:cs="Arial" w:ascii="Arial" w:hAnsi="Arial"/>
          <w:sz w:val="20"/>
          <w:szCs w:val="20"/>
          <w:u w:val="single"/>
        </w:rPr>
        <w:t>Pistes Kart :</w:t>
      </w:r>
      <w:r>
        <w:rPr>
          <w:rFonts w:cs="Arial" w:ascii="Arial" w:hAnsi="Arial"/>
          <w:sz w:val="20"/>
          <w:szCs w:val="20"/>
        </w:rPr>
        <w:br/>
      </w:r>
      <w:r>
        <w:rPr>
          <w:rFonts w:cs="Arial" w:ascii="Arial" w:hAnsi="Arial"/>
          <w:sz w:val="20"/>
          <w:szCs w:val="20"/>
          <w:u w:val="single"/>
        </w:rPr>
        <w:t>ALSACE LORRAINE</w:t>
      </w:r>
      <w:r>
        <w:rPr>
          <w:rFonts w:cs="Arial" w:ascii="Arial" w:hAnsi="Arial"/>
          <w:sz w:val="20"/>
          <w:szCs w:val="20"/>
        </w:rPr>
        <w:br/>
        <w:t>LOMMERANGE , MULHOUSE, CHARMES , BIESHEIM , WITTENHEIM, WINDENHOF(sungaukart), MIRECOURT,BARISEY AUPLAIN, STEINSOULTZ, CHEVREMONT, BARTENHEIM, MEISENTHAL (WSV)</w:t>
        <w:br/>
      </w:r>
      <w:r>
        <w:rPr>
          <w:rFonts w:cs="Arial" w:ascii="Arial" w:hAnsi="Arial"/>
          <w:sz w:val="20"/>
          <w:szCs w:val="20"/>
          <w:u w:val="single"/>
        </w:rPr>
        <w:t>AUVERGNE</w:t>
        <w:br/>
      </w:r>
      <w:r>
        <w:rPr>
          <w:rFonts w:cs="Arial" w:ascii="Arial" w:hAnsi="Arial"/>
          <w:sz w:val="20"/>
          <w:szCs w:val="20"/>
        </w:rPr>
        <w:t>VARENNES SUR ALLIER, AURILLAC, MARCILLAT, VILLARS, MONBRISON , LE COTEAU, RIOM, BOURG LASTIC, LEZOUX.</w:t>
        <w:br/>
      </w:r>
      <w:r>
        <w:rPr>
          <w:rFonts w:cs="Arial" w:ascii="Arial" w:hAnsi="Arial"/>
          <w:sz w:val="20"/>
          <w:szCs w:val="20"/>
          <w:u w:val="single"/>
        </w:rPr>
        <w:t>BOURGOGNE FRANCHE-COMTE</w:t>
        <w:br/>
      </w:r>
      <w:r>
        <w:rPr>
          <w:rFonts w:cs="Arial" w:ascii="Arial" w:hAnsi="Arial"/>
          <w:sz w:val="20"/>
          <w:szCs w:val="20"/>
        </w:rPr>
        <w:t>VEZOUL, LE CREUSOT, SEPTFONTAINE ,PONTARLIER, CHAMPFORGUEIL, AUTOREILLE, MOIRANS /M.,SEMUR,BELFORT ,NOIRON/ GEVREY.</w:t>
        <w:br/>
      </w:r>
      <w:r>
        <w:rPr>
          <w:rFonts w:cs="Arial" w:ascii="Arial" w:hAnsi="Arial"/>
          <w:sz w:val="20"/>
          <w:szCs w:val="20"/>
          <w:u w:val="single"/>
        </w:rPr>
        <w:t>CENTRE</w:t>
        <w:br/>
      </w:r>
      <w:r>
        <w:rPr>
          <w:rFonts w:cs="Arial" w:ascii="Arial" w:hAnsi="Arial"/>
          <w:sz w:val="20"/>
          <w:szCs w:val="20"/>
        </w:rPr>
        <w:t>SALBRIS, ST AMAND, VILLE PERDUE, JOIGNY, ST BENOIT, SOUCY, LE BREUIL, MAGNY-COURS, LEVET, MER, LUTZ-EN-DUNOIS. GI__(privé), CLION/INDRE, VEIGNE, THENAY, LANAS, PERS</w:t>
        <w:br/>
      </w:r>
      <w:r>
        <w:rPr>
          <w:rFonts w:cs="Arial" w:ascii="Arial" w:hAnsi="Arial"/>
          <w:sz w:val="20"/>
          <w:szCs w:val="20"/>
          <w:u w:val="single"/>
        </w:rPr>
        <w:t>CEVENNES ROUSSILLON</w:t>
        <w:br/>
      </w:r>
      <w:r>
        <w:rPr>
          <w:rFonts w:cs="Arial" w:ascii="Arial" w:hAnsi="Arial"/>
          <w:sz w:val="20"/>
          <w:szCs w:val="20"/>
        </w:rPr>
        <w:t>CARCASSONNE, ST CYPRIEN, BESSE, GRABELS, BEAUCAIRE , GANGES, LEDENON, LA CALMETTE., CAMARET SUR AIGUES (piste militaire), CAP D’Agde, ALES, RIVESALTES(3 P.), MILHAUD</w:t>
        <w:br/>
      </w:r>
      <w:r>
        <w:rPr>
          <w:rFonts w:cs="Arial" w:ascii="Arial" w:hAnsi="Arial"/>
          <w:sz w:val="20"/>
          <w:szCs w:val="20"/>
          <w:u w:val="single"/>
        </w:rPr>
        <w:t>ILE DE FRANCE</w:t>
        <w:br/>
      </w:r>
      <w:r>
        <w:rPr>
          <w:rFonts w:cs="Arial" w:ascii="Arial" w:hAnsi="Arial"/>
          <w:sz w:val="20"/>
          <w:szCs w:val="20"/>
        </w:rPr>
        <w:t>ANGERVILLE, MOISSY CRAMAYEL(2 pistes), MANTES LA JOLIE, CORMEILLES (2 pistes), TRAPPES, ST. OUEN, LES ETARDS, CLOTKART</w:t>
        <w:br/>
      </w:r>
      <w:r>
        <w:rPr>
          <w:rFonts w:cs="Arial" w:ascii="Arial" w:hAnsi="Arial"/>
          <w:sz w:val="20"/>
          <w:szCs w:val="20"/>
          <w:u w:val="single"/>
        </w:rPr>
        <w:t>LIMOUSIN ATLANTIQUE</w:t>
        <w:br/>
      </w:r>
      <w:r>
        <w:rPr>
          <w:rFonts w:cs="Arial" w:ascii="Arial" w:hAnsi="Arial"/>
          <w:sz w:val="20"/>
          <w:szCs w:val="20"/>
        </w:rPr>
        <w:t>FONTENAY LE COMTE, LOUDUN,LIMOGES, CHALLANS, NIORT, LA ROCHEFOUCAULT, PAGEAS, COGNAC, LUBERSAC, CLAVE, BELLEVILLE SUR VIE, POITIERS, LA ROCHELLE, L’ÎLE D’OLONNE,LA DOUZE,ST.ANDRE de la M., CHAMPNIERS, SAINTONGE,LE CHATEAU D’OLONNE , LE THOU, ST DENIS DE SAINTONGE, USSEAU</w:t>
        <w:br/>
      </w:r>
      <w:r>
        <w:rPr>
          <w:rFonts w:cs="Arial" w:ascii="Arial" w:hAnsi="Arial"/>
          <w:sz w:val="20"/>
          <w:szCs w:val="20"/>
          <w:u w:val="single"/>
        </w:rPr>
        <w:t>MAINE BRETAGNE</w:t>
        <w:br/>
      </w:r>
      <w:r>
        <w:rPr>
          <w:rFonts w:cs="Arial" w:ascii="Arial" w:hAnsi="Arial"/>
          <w:sz w:val="20"/>
          <w:szCs w:val="20"/>
        </w:rPr>
        <w:t>PLOUMOGER, QUIMPER, LOHEAC (2 pistes), ANCENIS, CHOLET, ST MELOIR, PLESSE, SAUTRON, CHATEAUBRIANT, LAVAL, PLOEMEL, LE MANS, MUZILLAC (E), CORCOUE SUR LOGNES, MONFORT LE GENOIS, GUILLAC, DINARD (E), PONTIVY, LAMBALLE, NANTES (I), COHINIAC.LE BIGNON(E), MONTREUIL POULAY,</w:t>
        <w:br/>
      </w:r>
      <w:r>
        <w:rPr>
          <w:rFonts w:cs="Arial" w:ascii="Arial" w:hAnsi="Arial"/>
          <w:sz w:val="20"/>
          <w:szCs w:val="20"/>
          <w:u w:val="single"/>
        </w:rPr>
        <w:t>MIDI PYRENNEES</w:t>
        <w:br/>
      </w:r>
      <w:r>
        <w:rPr>
          <w:rFonts w:cs="Arial" w:ascii="Arial" w:hAnsi="Arial"/>
          <w:sz w:val="20"/>
          <w:szCs w:val="20"/>
        </w:rPr>
        <w:t>AIGUES VIVES, LAVELANET, ALBI, BELMONT SUR RANCE, CRANSAC, VARILHES, MURET, TOREILLES</w:t>
        <w:br/>
      </w:r>
      <w:r>
        <w:rPr>
          <w:rFonts w:cs="Arial" w:ascii="Arial" w:hAnsi="Arial"/>
          <w:sz w:val="20"/>
          <w:szCs w:val="20"/>
          <w:u w:val="single"/>
        </w:rPr>
        <w:t>NORD PICARDIE</w:t>
        <w:br/>
      </w:r>
      <w:r>
        <w:rPr>
          <w:rFonts w:cs="Arial" w:ascii="Arial" w:hAnsi="Arial"/>
          <w:sz w:val="20"/>
          <w:szCs w:val="20"/>
        </w:rPr>
        <w:t>SOISSONS, ABBEVILLE, DOUVRIN, BEAUVAIS, OSTRICOURT, NEULLY SUR CLERMONT, GRAVELINES, AIRES SUR LYS, BERCK SUR MER, ROUIVIGNIES, BUCY LE LONG, POUILLY AUXOIS.</w:t>
        <w:br/>
      </w:r>
      <w:r>
        <w:rPr>
          <w:rFonts w:cs="Arial" w:ascii="Arial" w:hAnsi="Arial"/>
          <w:sz w:val="20"/>
          <w:szCs w:val="20"/>
          <w:u w:val="single"/>
        </w:rPr>
        <w:t>NORMANDIE</w:t>
        <w:br/>
      </w:r>
      <w:r>
        <w:rPr>
          <w:rFonts w:cs="Arial" w:ascii="Arial" w:hAnsi="Arial"/>
          <w:sz w:val="20"/>
          <w:szCs w:val="20"/>
        </w:rPr>
        <w:t>ANNEVILLE, SOTTEVILLE, DEAUVILLE (4 pistes), GREVILLE, LESSAY, AIREL(E), ROUXMESNIL-BOUTEILLE, DEMOUVILLE MONTMARTIN, CABOURG. ESSAY, ST. PIERRE/DIVES, DEMOUVILLE, NEUBOURG, ST.PIENCE.</w:t>
        <w:br/>
      </w:r>
      <w:r>
        <w:rPr>
          <w:rFonts w:cs="Arial" w:ascii="Arial" w:hAnsi="Arial"/>
          <w:sz w:val="20"/>
          <w:szCs w:val="20"/>
          <w:u w:val="single"/>
        </w:rPr>
        <w:t>RHONE ALPES</w:t>
        <w:br/>
      </w:r>
      <w:r>
        <w:rPr>
          <w:rFonts w:cs="Arial" w:ascii="Arial" w:hAnsi="Arial"/>
          <w:sz w:val="20"/>
          <w:szCs w:val="20"/>
        </w:rPr>
        <w:t>St LAURENT DE MURE (3 pistes), LAVILLEDIEU, VALENCE, LA ROCHE DE GLUN, RUMILLY (2 pistes), CROLLES, SCIENTRIER, MONTELIMAR, CHATEAU GAILLARD, PONT D'AIN, VILLEURBANNE(I).</w:t>
        <w:br/>
      </w:r>
      <w:r>
        <w:rPr>
          <w:rFonts w:cs="Arial" w:ascii="Arial" w:hAnsi="Arial"/>
          <w:sz w:val="20"/>
          <w:szCs w:val="20"/>
          <w:u w:val="single"/>
        </w:rPr>
        <w:t>SUD OUEST</w:t>
        <w:br/>
      </w:r>
      <w:r>
        <w:rPr>
          <w:rFonts w:cs="Arial" w:ascii="Arial" w:hAnsi="Arial"/>
          <w:sz w:val="20"/>
          <w:szCs w:val="20"/>
        </w:rPr>
        <w:t>BIGANOS, CAUDELOSTE, MERIGNAC, NONTRON, LESCAR, BRISCOUS, MAGESQ, ETAULIER, LAYRAC,BISCARROSSE, MAGESCQ</w:t>
        <w:br/>
      </w:r>
      <w:r>
        <w:rPr>
          <w:rFonts w:cs="Arial" w:ascii="Arial" w:hAnsi="Arial"/>
          <w:sz w:val="20"/>
          <w:szCs w:val="20"/>
          <w:u w:val="single"/>
        </w:rPr>
        <w:t>COTE D’AZUR</w:t>
        <w:br/>
      </w:r>
      <w:r>
        <w:rPr>
          <w:rFonts w:cs="Arial" w:ascii="Arial" w:hAnsi="Arial"/>
          <w:sz w:val="20"/>
          <w:szCs w:val="20"/>
        </w:rPr>
        <w:t>LE CASTELET, LE LUC, BAR SUR LOUP, FREJUS, BRIGNOLES, MENTON, GRIMAUD, SIX FOURS.</w:t>
        <w:br/>
      </w:r>
      <w:r>
        <w:rPr>
          <w:rFonts w:cs="Arial" w:ascii="Arial" w:hAnsi="Arial"/>
          <w:sz w:val="20"/>
          <w:szCs w:val="20"/>
          <w:u w:val="single"/>
        </w:rPr>
        <w:t>PROVENCE CORSE</w:t>
        <w:br/>
      </w:r>
      <w:r>
        <w:rPr>
          <w:rFonts w:cs="Arial" w:ascii="Arial" w:hAnsi="Arial"/>
          <w:sz w:val="20"/>
          <w:szCs w:val="20"/>
        </w:rPr>
        <w:t>SALON EYGUIERES, TRETS, CARPENTRAS, BORGO, ALERIA, MARTIGUES, MONTEUX, CUGNES LES PINS, LA PENNE/HUVEAUNE(I), BIGUGLIA , FIGARI.</w:t>
        <w:br/>
      </w:r>
      <w:r>
        <w:rPr>
          <w:rFonts w:cs="Arial" w:ascii="Arial" w:hAnsi="Arial"/>
          <w:sz w:val="20"/>
          <w:szCs w:val="20"/>
          <w:u w:val="single"/>
        </w:rPr>
        <w:t>CHAM. ARDENNES</w:t>
        <w:br/>
      </w:r>
      <w:r>
        <w:rPr>
          <w:rFonts w:cs="Arial" w:ascii="Arial" w:hAnsi="Arial"/>
          <w:sz w:val="20"/>
          <w:szCs w:val="20"/>
        </w:rPr>
        <w:t>ST LYE, CRUCHERY, VITRY les REIMS, FOULAIN, CHALON C, SELONGEY, ST BRICE COURCELLE.</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0T09:25:00Z</dcterms:created>
  <dc:creator> </dc:creator>
  <dc:description/>
  <cp:keywords/>
  <dc:language>en-US</dc:language>
  <cp:lastModifiedBy> </cp:lastModifiedBy>
  <dcterms:modified xsi:type="dcterms:W3CDTF">2008-08-30T09:26:00Z</dcterms:modified>
  <cp:revision>1</cp:revision>
  <dc:subject/>
  <dc:title>Pistes équipées en bande magnétique ALFANO en France</dc:title>
</cp:coreProperties>
</file>